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28"/>
          <w:szCs w:val="28"/>
        </w:rPr>
      </w:pPr>
      <w:r>
        <w:rPr>
          <w:rFonts w:ascii="黑体;SimHei" w:hAnsi="黑体;SimHei" w:eastAsia="黑体;SimHei"/>
          <w:b/>
          <w:sz w:val="28"/>
          <w:szCs w:val="28"/>
        </w:rPr>
        <w:t>实施同步阅读，提升阅读能力</w:t>
      </w:r>
    </w:p>
    <w:p>
      <w:pPr>
        <w:pStyle w:val="Normal"/>
        <w:rPr/>
      </w:pPr>
      <w:r>
        <w:rPr>
          <w:rFonts w:eastAsia="Times New Roman"/>
        </w:rPr>
        <w:t xml:space="preserve">                             </w:t>
      </w:r>
      <w:r>
        <w:rPr/>
        <w:t>新初二年级语文备课组</w:t>
      </w:r>
    </w:p>
    <w:p>
      <w:pPr>
        <w:pStyle w:val="Normal"/>
        <w:rPr/>
      </w:pPr>
      <w:r>
        <w:rPr>
          <w:rFonts w:eastAsia="Times New Roman"/>
        </w:rPr>
        <w:t xml:space="preserve">               </w:t>
      </w:r>
      <w:r>
        <w:rPr/>
        <w:t>（来秋元、龙跃进、黄梅、方胜芳、彭春林、谭金卫）</w:t>
      </w:r>
    </w:p>
    <w:p>
      <w:pPr>
        <w:pStyle w:val="Normal"/>
        <w:rPr>
          <w:b/>
          <w:b/>
        </w:rPr>
      </w:pPr>
      <w:r>
        <w:rPr>
          <w:b/>
        </w:rPr>
        <w:t>【内容提要】</w:t>
      </w:r>
    </w:p>
    <w:p>
      <w:pPr>
        <w:pStyle w:val="Normal"/>
        <w:ind w:firstLine="420"/>
        <w:rPr>
          <w:b/>
          <w:b/>
        </w:rPr>
      </w:pPr>
      <w:r>
        <w:rPr/>
        <w:t>激发学生的阅读兴趣，珍视学生的阅读体验，提升学生的阅读能力是初中语文教学始终追求的目标。这一目标可通过各种途经去实现。基于初一学生的年龄与认知能力特点，我们年级语文备课组全体老师通过共同研讨，确立了“实施同步阅读，提升阅读能力”的课题研究方案，希望通过实施与教材的同步阅读，最大程度的激发初一学生的阅读兴趣，</w:t>
      </w:r>
      <w:r>
        <w:rPr>
          <w:szCs w:val="21"/>
        </w:rPr>
        <w:t>拓展学生的阅读视野，夯实课内知识，提升学生的阅读能力</w:t>
      </w:r>
      <w:r>
        <w:rPr/>
        <w:t>。</w:t>
      </w:r>
    </w:p>
    <w:p>
      <w:pPr>
        <w:pStyle w:val="Normal"/>
        <w:rPr>
          <w:b/>
          <w:b/>
        </w:rPr>
      </w:pPr>
      <w:r>
        <w:rPr>
          <w:b/>
        </w:rPr>
        <w:t>【关键词】</w:t>
      </w:r>
    </w:p>
    <w:p>
      <w:pPr>
        <w:pStyle w:val="Normal"/>
        <w:rPr/>
      </w:pPr>
      <w:r>
        <w:rPr/>
        <w:t>同步阅读、探究选文、研读比较、方法指导、自主学习、阅读能力</w:t>
      </w:r>
    </w:p>
    <w:p>
      <w:pPr>
        <w:pStyle w:val="Normal"/>
        <w:rPr/>
      </w:pPr>
      <w:r>
        <w:rPr/>
      </w:r>
    </w:p>
    <w:p>
      <w:pPr>
        <w:pStyle w:val="Normal"/>
        <w:rPr/>
      </w:pPr>
      <w:r>
        <w:rPr/>
      </w:r>
    </w:p>
    <w:p>
      <w:pPr>
        <w:pStyle w:val="Normal"/>
        <w:ind w:firstLine="420"/>
        <w:rPr/>
      </w:pPr>
      <w:r>
        <w:rPr/>
        <w:t>《语文课程标准》中提到：“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r>
        <w:rPr>
          <w:rFonts w:eastAsia="Times New Roman"/>
        </w:rPr>
        <w:t xml:space="preserve"> </w:t>
      </w:r>
      <w:r>
        <w:rPr/>
        <w:t>激发学生的阅读兴趣，珍视学生的阅读体验，提升学生的阅读能力是初中语文教学始终追求的目标。这一目标可通过各种途经去实现。基于初一学生的年龄与认知能力特点，我们年级语文备课组全体老师通过共同研讨，确立了“实施同步阅读，提升阅读能力”的课题研究方案，希望通过实施与教材的同步阅读，最大程度的激发初一学生的阅读兴趣，</w:t>
      </w:r>
      <w:r>
        <w:rPr>
          <w:szCs w:val="21"/>
        </w:rPr>
        <w:t>拓展学生的阅读视野，夯实课内知识，提升学生的阅读能力</w:t>
      </w:r>
      <w:r>
        <w:rPr/>
        <w:t>。通过一年的实践，我们欣喜地看到本课题研究方案实施已初见成效。下面是我们实施本课题的具体过程。</w:t>
      </w:r>
    </w:p>
    <w:p>
      <w:pPr>
        <w:pStyle w:val="Normal"/>
        <w:rPr/>
      </w:pPr>
      <w:r>
        <w:rPr/>
      </w:r>
    </w:p>
    <w:p>
      <w:pPr>
        <w:pStyle w:val="Normal"/>
        <w:rPr>
          <w:b/>
          <w:b/>
        </w:rPr>
      </w:pPr>
      <w:r>
        <w:rPr>
          <w:b/>
        </w:rPr>
        <w:t>一、确定研究方案</w:t>
      </w:r>
    </w:p>
    <w:p>
      <w:pPr>
        <w:pStyle w:val="Normal"/>
        <w:ind w:left="420" w:hanging="0"/>
        <w:rPr/>
      </w:pPr>
      <w:r>
        <w:rPr/>
        <w:t>在开学初，本年级语文备课组全体老师就围绕阅读课题研究方案展开了多次集体讨论。</w:t>
      </w:r>
    </w:p>
    <w:p>
      <w:pPr>
        <w:pStyle w:val="Normal"/>
        <w:rPr/>
      </w:pPr>
      <w:r>
        <w:rPr/>
        <w:t>初一的学生与小学生相比，感觉有了很大的发展与提高；知觉在精确性和概括性上也有所发展，不仅能观察事物的细微之处，而且能抓住它们的主要特征；注意力比起小学生更具有稳定性、目的性和选择性，已能较长时间地集中注意于他们要完成的工作和感兴趣的事物上；记忆力由机械记忆开始转向理解记忆；逻辑思维能力、抽象思维能力日益发展。这些都为孩子的学习提供了有利的条件。鉴于初一学生的这些认知特点，我们初步确立了“立足课本，同步拓展”的基本方向，依托教材，开展相应的同步阅读训练，以此来实现激发学生阅读兴趣，提升学生的阅读能力的目标。</w:t>
      </w:r>
    </w:p>
    <w:p>
      <w:pPr>
        <w:pStyle w:val="Normal"/>
        <w:rPr>
          <w:b/>
          <w:b/>
        </w:rPr>
      </w:pPr>
      <w:r>
        <w:rPr>
          <w:b/>
        </w:rPr>
      </w:r>
    </w:p>
    <w:p>
      <w:pPr>
        <w:pStyle w:val="Normal"/>
        <w:rPr>
          <w:b/>
          <w:b/>
        </w:rPr>
      </w:pPr>
      <w:r>
        <w:rPr>
          <w:b/>
        </w:rPr>
        <w:t>二、开展同步阅读</w:t>
      </w:r>
    </w:p>
    <w:p>
      <w:pPr>
        <w:pStyle w:val="Normal"/>
        <w:rPr>
          <w:b/>
          <w:b/>
          <w:szCs w:val="21"/>
        </w:rPr>
      </w:pPr>
      <w:r>
        <w:rPr>
          <w:b/>
        </w:rPr>
        <w:t>1</w:t>
      </w:r>
      <w:r>
        <w:rPr>
          <w:b/>
        </w:rPr>
        <w:t>．</w:t>
      </w:r>
      <w:r>
        <w:rPr>
          <w:b/>
          <w:szCs w:val="21"/>
        </w:rPr>
        <w:t>合作交流，探究选文</w:t>
      </w:r>
    </w:p>
    <w:p>
      <w:pPr>
        <w:pStyle w:val="Normal"/>
        <w:ind w:firstLine="435"/>
        <w:rPr>
          <w:szCs w:val="21"/>
        </w:rPr>
      </w:pPr>
      <w:r>
        <w:rPr>
          <w:szCs w:val="21"/>
        </w:rPr>
        <w:t>提起初中生的课外阅读资料，我们马上就会想起书店里种类繁多的阅读类书籍，如何在这数量庞大的书籍中理智的选择，是一道难题。我们备课组的全体老师经过反复的比较与商讨，明确了同步阅读选文的标准。</w:t>
      </w:r>
    </w:p>
    <w:p>
      <w:pPr>
        <w:pStyle w:val="Normal"/>
        <w:ind w:firstLine="435"/>
        <w:rPr>
          <w:szCs w:val="21"/>
        </w:rPr>
      </w:pPr>
      <w:r>
        <w:rPr>
          <w:szCs w:val="21"/>
        </w:rPr>
        <w:t>我们的选文，是对每篇课文的迁移和拓展。它们或与课文的主旨息息相关，或与课文的作者密切相连。看到它们，学生能加深对课文的理解，能够在课文之外，将阅读的视线延伸到更远、更深的地方。</w:t>
      </w:r>
    </w:p>
    <w:p>
      <w:pPr>
        <w:pStyle w:val="Normal"/>
        <w:ind w:firstLine="435"/>
        <w:rPr>
          <w:szCs w:val="21"/>
        </w:rPr>
      </w:pPr>
      <w:r>
        <w:rPr>
          <w:szCs w:val="21"/>
        </w:rPr>
        <w:t>我们的选文，还贴近语文考试的选文方向。语文考试的现代文阅读，一般都很注重选文的人文性、知识性、思想性和科学性，大多数的选文文质兼美，让考生在做题的同时，心灵也受到一次无言的洗礼，对考生产生极为有益的影响。我们的选文，无论从主题思想、文章风格、文体特征，还是从文字表达、篇幅长短等方面，都力求贴近语文考试的选文方向，让阅读成为一种有价值的活动与积累，力争让学生做到“开卷有益”。</w:t>
      </w:r>
    </w:p>
    <w:p>
      <w:pPr>
        <w:pStyle w:val="Normal"/>
        <w:ind w:firstLine="435"/>
        <w:rPr>
          <w:b/>
          <w:b/>
        </w:rPr>
      </w:pPr>
      <w:r>
        <w:rPr>
          <w:szCs w:val="21"/>
        </w:rPr>
        <w:t>我们的选文，还具备“美”与“新”的特质。选文文美情真，“美”的标准与风格各异，或柔美、或壮美、或情感美、或哲理美、或智慧美、或底蕴美，不一而足。只要文中有一点能悄然走进学生的内心，能够与纯净、稚嫩的心灵产生共鸣，那“美”释放的魅力就会彰显无遗。同时，选文又都是鲜活的，大部分洋溢着时代的气息；也有一部分虽然经历了时代的变迁，然而却历久弥新，这样的选文多数为大家之作，让学生在学习课文的同时，能感受那些有着丰富底蕴的大家之情怀，能加深对大家的了解，从而有益于提高课堂的学习效益。</w:t>
      </w:r>
    </w:p>
    <w:p>
      <w:pPr>
        <w:pStyle w:val="Normal"/>
        <w:rPr>
          <w:b/>
          <w:b/>
        </w:rPr>
      </w:pPr>
      <w:r>
        <w:rPr>
          <w:b/>
        </w:rPr>
      </w:r>
    </w:p>
    <w:p>
      <w:pPr>
        <w:pStyle w:val="Normal"/>
        <w:rPr>
          <w:b/>
          <w:b/>
        </w:rPr>
      </w:pPr>
      <w:r>
        <w:rPr>
          <w:b/>
        </w:rPr>
        <w:t>2</w:t>
      </w:r>
      <w:r>
        <w:rPr>
          <w:b/>
        </w:rPr>
        <w:t>．研读比较，方法指导</w:t>
      </w:r>
    </w:p>
    <w:p>
      <w:pPr>
        <w:pStyle w:val="Normal"/>
        <w:ind w:firstLine="435"/>
        <w:rPr/>
      </w:pPr>
      <w:r>
        <w:rPr/>
        <w:t>授人以鱼，不如授人以渔。在探究、选择了同步阅读的选文之后，我们备课组的主要工作转移到研读、比较教材与选文的异同点及方法的指导上。</w:t>
      </w:r>
    </w:p>
    <w:p>
      <w:pPr>
        <w:pStyle w:val="Normal"/>
        <w:ind w:firstLine="435"/>
        <w:rPr/>
      </w:pPr>
      <w:r>
        <w:rPr/>
        <w:t>例如：七年级上册第五单元第一篇课文是鲁迅先生的作品《风筝》，这篇文章选材精巧，结构别致，思想深邃。《风筝》写于</w:t>
      </w:r>
      <w:r>
        <w:rPr/>
        <w:t>1925</w:t>
      </w:r>
      <w:r>
        <w:rPr/>
        <w:t>年</w:t>
      </w:r>
      <w:r>
        <w:rPr/>
        <w:t>1</w:t>
      </w:r>
      <w:r>
        <w:rPr/>
        <w:t>月</w:t>
      </w:r>
      <w:r>
        <w:rPr/>
        <w:t>24</w:t>
      </w:r>
      <w:r>
        <w:rPr/>
        <w:t>日，这一天恰逢农历正月初一，文章叙写了“我”的一件往事及其带给“我”的一段思想情感的经历。文中的“我”向来不爱放风筝，并且还固执的认为玩风筝是没有出息的孩子所作的玩艺，他不准自己的小兄弟放风筝，有一次还粗暴地毁掉了小兄弟苦心孤诣、偷偷摸摸做好的蝴蝶风筝。这一件微不足道的小事，在时隔</w:t>
      </w:r>
      <w:r>
        <w:rPr/>
        <w:t>20</w:t>
      </w:r>
      <w:r>
        <w:rPr/>
        <w:t>年之后，突然又闯入了“我”的记忆之中，犹如一把小小的匕首，时时割划这“我”的良心。痛苦的“我”渴望得到补救的机会，然而一切都无济于事，最终的结果是心灵的惩罚依旧，而且平添了一份心头的沉重与悲哀。这篇散文之中，有兄弟之情，有游戏之于儿童的意义，有深深的自省与解剖，有对封建教育的批判和对封建伦理道德的抗议，还有对小兄弟受到精神的虐杀而无怨恨的深沉感慨。针对本文的内容与特点，我们选择的同步阅读训练题是甘泉的《挂在墙上的童年》。</w:t>
      </w:r>
    </w:p>
    <w:p>
      <w:pPr>
        <w:pStyle w:val="Normal"/>
        <w:ind w:firstLine="435"/>
        <w:rPr/>
      </w:pPr>
      <w:r>
        <w:rPr/>
        <w:t>《挂在墙上的童年》记叙了“我”粗鲁地对待偷偷放风筝的儿子，要撕毁儿子的风筝。最终是母亲解围，提议把风筝挂在墙上，让孩子以后再放。儿子从此再没有提放风筝的事，“我”和妻子赞许儿子的自制力和有志气。然而，一个偶然的发现，让“我”和妻子百感交集，心酸不已。这源于儿子的一篇作文《挂在墙上的童年》，在作文中，儿子记叙了那段往事，他没有责怪自己的父亲，相反很能理解父母的一片善心。儿子在作文中写道“户外的春天不是我的，天上的风筝也没有我的。我只能将自己的童年永远的挂在墙上！”更让“我不安的是这之后，无论怎样，儿子都不愿放风筝，他的兴趣完全变了，变为全身心倾注对前途的拼搏和追求上，他成熟了。“我”的心中涌起一种不可名状的失落感，无限惆怅的望着蓝天上的风筝……</w:t>
      </w:r>
    </w:p>
    <w:p>
      <w:pPr>
        <w:pStyle w:val="Normal"/>
        <w:ind w:firstLine="435"/>
        <w:rPr/>
      </w:pPr>
      <w:r>
        <w:rPr/>
        <w:t>两篇文章放在一起，我们很快就能找到它们的异同点。两篇文章都叙写了一段关于风筝的往事，都是多年后满怀着复杂的情感而作，都蓄满了对被虐杀的亲人的无比愧疚、悔恨之情，被虐杀者都有出人意料的“驯良”。在写法上两篇文章也有极为相似的地方，都是从环境描写写起，以环境描写结束，都是由眼前的风筝引起一段关于风筝的苦涩回忆，并且回忆的内容大致相似。文章的不同之处有被虐杀者的身份不同，一个是小兄弟，一个是儿子；主题也有所不同，《风筝》的主题深刻，内涵极为广泛，呈现出不同层面的信息。《挂在墙上的童年》的主题比较单一，主要是表达自己对儿子的深深愧疚及自己的深深自责与反省。引发作者的愧疚之情的触发点也不相同，《风筝》是在“我”接受了先进的教育理念之后引发了无穷无尽的自责、悔恨；《挂在墙上的童年》是“我”无意中看到了儿子写的一篇作文后勾起了“我”的辛酸和自责、愧疚。明确了这些异同点后，就能从主题、选材、写法、语言等几个方面指导学生来学习这两篇文章，在立足课本的同时，有效的利用同步阅读资料，加深对课文的理解，同时也拓展了学生的阅读视野，丰富了学生的阅读体验，提高了学生的阅读能力。</w:t>
      </w:r>
    </w:p>
    <w:p>
      <w:pPr>
        <w:pStyle w:val="Normal"/>
        <w:rPr>
          <w:color w:val="FF0000"/>
        </w:rPr>
      </w:pPr>
      <w:r>
        <w:rPr>
          <w:color w:val="FF0000"/>
        </w:rPr>
      </w:r>
    </w:p>
    <w:p>
      <w:pPr>
        <w:pStyle w:val="Normal"/>
        <w:rPr>
          <w:b/>
          <w:b/>
          <w:szCs w:val="21"/>
        </w:rPr>
      </w:pPr>
      <w:r>
        <w:rPr>
          <w:b/>
        </w:rPr>
        <w:t>3</w:t>
      </w:r>
      <w:r>
        <w:rPr>
          <w:b/>
        </w:rPr>
        <w:t>．</w:t>
      </w:r>
      <w:r>
        <w:rPr>
          <w:b/>
          <w:szCs w:val="21"/>
        </w:rPr>
        <w:t>自主学习，有的放矢</w:t>
      </w:r>
    </w:p>
    <w:p>
      <w:pPr>
        <w:pStyle w:val="Normal"/>
        <w:ind w:firstLine="435"/>
        <w:rPr/>
      </w:pPr>
      <w:r>
        <w:rPr>
          <w:szCs w:val="21"/>
        </w:rPr>
        <w:t>探究了选文，进行了方法指导之后，就进入学生自主学习，有的放矢的阶段。在这一阶段中，主要发挥学生的主观能动性，让学生利用已经知道的阅读方法，积极、主动、智慧的投入同步阅读训练之中，自主学习，合作探究，创造性的阅读。</w:t>
      </w:r>
      <w:r>
        <w:rPr/>
        <w:t>《语文课程标准》中提到：逐步培养学生探究性阅读和创造性阅读的能力，提倡多角度的、有创意的阅读，利用阅读期待、阅读反思和批判等环节，拓展思维空间，提高阅读质量。我们开展的同步阅读训练的初衷也正在于此。</w:t>
      </w:r>
    </w:p>
    <w:p>
      <w:pPr>
        <w:pStyle w:val="Normal"/>
        <w:ind w:firstLine="435"/>
        <w:rPr/>
      </w:pPr>
      <w:r>
        <w:rPr/>
        <w:t>在这一阶段，我们采用了多种形式的同步阅读训练，如同步阅读练习、测试、学习自评、开展拓展阅读课，让学生在学习课文的同时，激发了学生的阅读兴趣，开阔了学生的阅读视野，加深了学生的阅读体验，夯实了课内知识，提升了阅读能力。</w:t>
      </w:r>
    </w:p>
    <w:p>
      <w:pPr>
        <w:pStyle w:val="Normal"/>
        <w:rPr/>
      </w:pPr>
      <w:r>
        <w:rPr/>
      </w:r>
    </w:p>
    <w:p>
      <w:pPr>
        <w:pStyle w:val="Normal"/>
        <w:rPr>
          <w:b/>
          <w:b/>
        </w:rPr>
      </w:pPr>
      <w:r>
        <w:rPr>
          <w:b/>
        </w:rPr>
        <w:t>三、考察实施效果</w:t>
      </w:r>
    </w:p>
    <w:p>
      <w:pPr>
        <w:pStyle w:val="Normal"/>
        <w:ind w:firstLine="420"/>
        <w:rPr/>
      </w:pPr>
      <w:r>
        <w:rPr/>
        <w:t>课堂教学最重要的是培养学生自我体验、自主学习的能力和创新的素质。教师应不惜为卓有成效的“对话”付出大量的教学实践，虽然通过“对话”也可能得不出什么结论，但却换来了学生心态的开放，主体性的凸现，个性的张扬，创造性的释放。这是苏教版教材主编</w:t>
      </w:r>
      <w:r>
        <w:rPr>
          <w:rFonts w:eastAsia="Times New Roman"/>
        </w:rPr>
        <w:t xml:space="preserve">   </w:t>
      </w:r>
      <w:r>
        <w:rPr/>
        <w:t>张庆教授所说的一段极有见地的话。我们的教学、教研工作，不论形式怎样，最终的目的都是为学生的身心发展服务。我们期待通过实施与课堂教学密切相关的同步阅读训练，能够提高学生的能力与素质。在过去的一年里，我们通过试题测试、能力展示等途径，考察了同步阅读实施的效果。让我们欣喜的是，经过一年的同步阅读训练，学生的阅读兴趣浓了，视野拓宽了，课内知识理解更深入了，阅读能力逐渐提高了，同步阅读训练已初见成效。</w:t>
      </w:r>
    </w:p>
    <w:p>
      <w:pPr>
        <w:pStyle w:val="Normal"/>
        <w:ind w:firstLine="420"/>
        <w:rPr/>
      </w:pPr>
      <w:r>
        <w:rPr/>
        <w:t>前行的路，还很漫长，然而我们备课组的全体教师都深信只要我们坚持下去，这条路将变得越来越宽阔、美妙。“路漫漫其修远兮，吾将上下而求索”，让我们共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rPr/>
      </w:pPr>
      <w:r>
        <w:rPr/>
        <w:tab/>
      </w:r>
      <w:r>
        <w:rPr/>
        <w:t>2010</w:t>
      </w:r>
      <w:r>
        <w:rPr/>
        <w:t>年</w:t>
      </w:r>
      <w:r>
        <w:rPr/>
        <w:t>9</w:t>
      </w:r>
      <w:r>
        <w:rPr/>
        <w:t>月</w:t>
      </w:r>
      <w:r>
        <w:rPr/>
        <w:t>4</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6:00Z</dcterms:created>
  <dc:creator>微软用户</dc:creator>
  <dc:description/>
  <cp:keywords/>
  <dc:language>en-US</dc:language>
  <cp:lastModifiedBy>微软用户</cp:lastModifiedBy>
  <dcterms:modified xsi:type="dcterms:W3CDTF">2010-09-05T02:21:00Z</dcterms:modified>
  <cp:revision>137</cp:revision>
  <dc:subject/>
  <dc:title/>
</cp:coreProperties>
</file>